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Nisse-Nassen (484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29 feb 2012</w:t>
        <w:tab/>
        <w:t>Karta:    Åby 2008 - uppförstorad till 1:7500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Banläggare: Nils Sjödin</w:t>
        <w:tab/>
        <w:t>Bantyp/Motto: Välj kontroller själv/Bonus för toppa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</w:t>
        <w:tab/>
        <w:t>Väder:   Halvmåne/skönt  vårväder + 6 grader</w:t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93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sz w:val="20"/>
              </w:rPr>
              <w:t>19:13</w:t>
            </w:r>
            <w:r>
              <w:rPr>
                <w:sz w:val="20"/>
                <w:lang w:val="en-GB"/>
              </w:rPr>
              <w:t>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07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0Å/-4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6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06: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Å/-4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nabba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sa Jussil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:19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:09: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: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Å/-10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: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14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18: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: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2Å/-4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: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8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09: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: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Å/-4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9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06: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: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Å/-4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: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5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17: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: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5Å/-4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: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:06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:12: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7Å/-4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7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11: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: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Å/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: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00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12: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: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9Å/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: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Fors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:12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:32: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4Å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03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07: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: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3Å/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kon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men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me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edhjälp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nabba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:16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:21: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: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Å/-18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: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2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22: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: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Å/-18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: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4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22: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Å/-18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:10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:19: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9: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7Å/-12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1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14: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: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Å/-12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: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:02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:14: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6Å/-12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8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18: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: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Å/-4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: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7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18: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5Å/-4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: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9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29: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: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5Å/-18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: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4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:29: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: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Å/-7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: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05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29: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: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7Å/-7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: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ä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a Bo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:00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:04: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3Å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rome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rome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7:00Z</dcterms:created>
  <dc:creator>Elisabeth Sjödin</dc:creator>
  <dc:description/>
  <cp:keywords/>
  <dc:language>en-US</dc:language>
  <cp:lastModifiedBy>Hans Somdal</cp:lastModifiedBy>
  <cp:lastPrinted>2012-02-25T15:59:00Z</cp:lastPrinted>
  <dcterms:modified xsi:type="dcterms:W3CDTF">2012-03-01T11:06:00Z</dcterms:modified>
  <cp:revision>7</cp:revision>
  <dc:subject/>
  <dc:title>Måne-Nassen (457)</dc:title>
</cp:coreProperties>
</file>